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Comunicado CAT 13, de 29-11-18 – DOE 30-11-18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Coordenador da Administração Tributária declara que as datas fixadas para cumprimento das OBRIGAÇÕES PRINCIPAIS E ACESSÓRIAS, do mês de DEZEMBRO de 2018, são as constantes da Agenda Tributária Paulista anex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4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960"/>
        <w:gridCol w:w="1780"/>
      </w:tblGrid>
      <w:tr>
        <w:trPr/>
        <w:tc>
          <w:tcPr>
            <w:tcW w:w="1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N° 352</w:t>
            </w:r>
          </w:p>
        </w:tc>
      </w:tr>
      <w:tr>
        <w:trPr/>
        <w:tc>
          <w:tcPr>
            <w:tcW w:w="1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 DE DEZEMBROE 2018</w:t>
            </w:r>
          </w:p>
        </w:tc>
      </w:tr>
      <w:tr>
        <w:trPr/>
        <w:tc>
          <w:tcPr>
            <w:tcW w:w="1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/18 - DOE 30-11-18</w:t>
            </w:r>
          </w:p>
        </w:tc>
      </w:tr>
      <w:tr>
        <w:trPr/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17, 19225, 19322; 35115, 35123, 35131, 3514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204; 46818, 46826; 53105, 53202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01, 61108, 61205, 61302, 61418, 61426, 6143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906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3, 01121, 01130, 01148, 01156, 01164, 01199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1211, 01229, 01318, 01326, 01334, 01342, 0135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1393, 01415, 01423, 01512, 01521, 01539, 01547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1555, 01598, 01610, 01628, 01636, 01709, 0210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2209, 02306, 03116, 03124, 03213, 03221, 0500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6000, 07103, 07219, 07227, 07235, 07243, 0725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7294, 08100, 08916, 08924, 08932, 08991,09106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9904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333, 10538, 11119, 11127, 11135, 11216, 1122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2107, 12204, 17109, 17214, 17222, 17311, 1732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7338, 17419, 17427, 17494, 19101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118, 20126, 20134, 20142, 20193, 20215, 2022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291, 20312, 20321, 20339, 20401, 20517, 2052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614, 20622, 20631, 20711, 20720, 20738, 20916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924, 20932, 20941, 20991, 21106, 21211, 2122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238, 22218, 22226, 22234, 22293, 23206, 2391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3923, 24113, 24121, 24211, 24229, 24237, 2424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4318, 24393, 24415, 24431, 24491, 24512, 2452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110, 25128, 25136, 25217, 25314, 25322, 2539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411, 25420, 25438, 25501, 25918, 25926, 2593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5993, 26108, 26213, 26221, 26311, 26329, 2640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6515, 26523, 26604, 26701, 26809, 27104, 2721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317, 27325, 27333, 27511, 27597, 27902, 2813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8151, 28232, 28241, 28518, 28526, 28534, 28542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107, 29204, 29506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113, 30121, 30318, 30504, 30911, 32124, 3220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2302, 32400, 32507, 32914, 33112, 33121, 33139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3147, 33155, 33163, 33171, 33198, 33210, 3530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6006, 37011, 37029, 38114, 38122, 38211, 3822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9005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7, 41204, 42111, 42120, 42138, 42219, 42227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2235, 42910, 42928, 42995, 43118, 43126, 4313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193, 43215, 43223, 43291, 43304, 43916, 4399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5111, 45129, 45200, 45307, 45412, 45421, 45439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117, 46125, 46133, 46141, 46150, 46168, 46176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184, 46192, 46214, 46222, 46231, 46311, 4632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338, 46346, 46354, 46362, 46371, 46397, 46419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427, 46435, 46443, 46451, 46460, 46478, 4649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516, 46524, 46613, 46621, 46630, 46648, 46656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699, 46711, 46729, 46737, 46745, 46796, 4683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842, 46851, 46869, 46877, 46893, 46915, 4692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6931, 47113, 47121, 47130, 47229, 47237, 4724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296, 47318, 47326, 47415, 47423, 47431, 4744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512, 47521, 47539, 47547, 47555, 47563, 4757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598, 47610, 47628, 47636, 47717, 47725, 4773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7741, 47814, 47822, 47831, 47849, 47857, 4789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9116, 49124, 49400, 49507.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0114, 50122, 50211, 50220, 50301, 50912, 50998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111, 51129, 51200, 51307, 52117, 52125, 5221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222, 52231, 52290, 52311, 52320, 52397, 5240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2508, 55108, 55906, 56112, 56121, 56201, 5911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9120, 59138, 59146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0217, 60225, 62015, 62023, 62031, 62040, 6209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3917, 63992, 64107, 64212, 64221, 64239, 64247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4310, 64328, 64336, 64344, 64352, 64361, 64379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4409, 64506, 64611, 64620, 64638, 64701, 6491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4921, 64930, 64999, 65111, 65120, 65201, 65308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5413, 65421, 65502, 66118, 66126, 66134, 6619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6215, 66223, 66291, 66304, 68102, 68218, 68226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9117, 69125, 69206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0204, 71111, 71120, 71197, 71201, 72100, 72207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3114, 73190, 73203, 74102, 74200, 74901, 7500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7110, 77195, 77217, 77225, 77233, 77292, 7731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7322, 77331, 77390, 77403, 78108, 78205, 78302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9112, 79121, 79902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0111, 80129, 80200, 80307, 81117, 81125, 81214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1222, 81290, 81303, 82113, 82199, 82202, 82300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2911, 82920, 82997, 84116, 84124, 84132, 8421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4221, 84230, 84248, 84256, 84302, 85112, 8512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5139, 85201, 85317, 85325, 85333, 85414, 85422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5503, 85911, 85929, 85937, 85996, 86101, 86216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6224, 86305, 86402, 86500, 86607, 86909, 8711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7123, 87204, 87301, 88006;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0019, 90027, 90035, 91015, 91023, 91031, 9200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3115, 93123, 93131, 93191, 93212, 93298, 94111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4120, 94201, 94308, 94910, 94928, 94936, 94995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5118, 95126, 95215, 95291, 96017, 96025, 96033,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6092, 97005, 990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80"/>
        <w:gridCol w:w="1620"/>
      </w:tblGrid>
      <w:tr>
        <w:trPr>
          <w:trHeight w:val="460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18 - DOE 30-11-18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A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948"/>
        <w:gridCol w:w="1412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18 - DOE 30-11-18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demais mercadorias, exceto as abrangidas pelos  §§ 3º e 5º do artigo 3º do Anexo IV do RICMS/00 (vide abaixo: alínea “b” do item observações em relação ao ICMS devido por ST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belecimento localizado em outra unidade federada inscrito no Cadastro de Contribuintes do ICMS deste Estado que realizou operações ou prestações destinadas a não contribuinte do imposto localizado neste Estado durante o mês de novembro de 2018 deverá preencher e entregar a GIA ST Nacional para este Estado até o dia 10-12-2018 e recolher o imposto devido até o dia 17 de dezemb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1704"/>
      </w:tblGrid>
      <w:tr>
        <w:trPr/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/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ESCRIÇ 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18 - DOE 30-11-18</w:t>
            </w:r>
          </w:p>
        </w:tc>
      </w:tr>
      <w:tr>
        <w:trPr/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ubstituição Tributária, nos termos do § 2º do Artigo 268 do RICMS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1/20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* NOTA: Para fatos geradores a partir de 01-01-2014</w:t>
      </w:r>
      <w:r>
        <w:rPr>
          <w:rFonts w:cs="Arial" w:ascii="Arial" w:hAnsi="Arial"/>
          <w:color w:val="000000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o pagamento do DAS referente ao período de apuração de novembro de 2018 encontra-se disponível no portal do Simples Nacional (http://www8.receita.fazenda.gov.br/SimplesNacional/) por meio do link Agenda do Simples Nacional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 </w:t>
              <w:br/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setembro de 2018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rquivo Com Registro Fiscal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NTEGRA</w:t>
            </w:r>
            <w:r>
              <w:rPr>
                <w:rFonts w:cs="Arial" w:ascii="Arial" w:hAnsi="Arial"/>
                <w:sz w:val="18"/>
              </w:rPr>
              <w:t xml:space="preserve">: </w:t>
              <w:br/>
              <w:t xml:space="preserve"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setembro de 2018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S GERA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Esta Agenda Tributária foi elaborada com base na legislação vigente em 26-11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67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disposto no artigo 482, § 3º do RICMS, aprovado pelo Decreto 45.490, de 30-11-2000, comunica aos interessados que, em virtude de cumprimento de sentença judicial - processo eletrônico 0000053-41.2018.8.26.0554, incluiu o contribuinte a seguir identificado no CREDENCIAMENTO como DISTRIBUIDOR HOSPITALAR, dispensando a retenção e o recolhimento antecipados do ICMS, conforme prescrevem os incisos I e II do artigo 1º das Portarias CAT 198/2009 e 116/2017, na seguinte for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nclusão, em 11-07-2017, com vigência até 31-03-201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rrogação, de 01-04-2018 até 31-07-201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rrogação, de 01-08-2018 até 31-12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17562/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UDIMED COMERCIAL HOSPITALAR EIRELI - EP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626.205.849.112 CNPJ: 59.629.519/0001-8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68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do  supramencionado Regulamento, ALTEROU, de 41% para 30%,  o percentual de suspensão do ICMS devido na importação de  mercadorias destinadas à revenda e matérias-primas destinadas  à industrialização, nos termos da Portaria CAT 108/2013,  e PRORROGOU o regime especial em questão, conferindo-lhe  vigência até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18740/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HUAWEI DO BRASIL TELECOMUNICAÇÕES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15.527.190.111 CNPJ: 02.975.504/0001-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69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489 do supramencionado Regulamento, ALTEROU, de 85% para  25%, o percentual de suspensão do ICMS devido na importação  de mercadorias destinadas à revenda, nos termos da Portaria  CAT 108/2013, e PRORROGOU o Regime Especial em questão,  conferindo-lhe vigência até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88/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SNF DO BRASIL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336.493.037.110 CNPJ: 00.934.286/0001-8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0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ALTEROU, de 60% para  25%, o percentual de suspensão do ICMS devido na importação  de mercadorias destinadas à revenda, nos termos da Portaria  CAT 108/2013, e PRORROGOU o regime especial em questão,  conferindo-lhe vigência até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1428/20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ALPHAPEX COM E REPRES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15.337.823.110 - CNPJ: 01.281.060/0001-9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1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ALTEROU, de 50% para  10%, o percentual de suspensão do ICMS devido na importação  de mercadorias destinadas à revenda, nos termos da Portaria  CAT 108/2013, e PRORROGOU o regime especial em questão,  conferindo-lhe vigência até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499/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ITR SOUTH AMERICA COMÉRCIO IMPORT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EXPORTAÇÃO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14.595.340.119 CNPJ: 01.231.256/0001-7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2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do  supramencionado Regulamento, ALTEROU, de 75% para 50%, o  percentual de suspensão do ICMS devido na importação de mercadorias  destinadas à revenda ou à industrialização, nos termos  da Portaria CAT 108/2013, e PRORROGOU o Regime Especial em  questão, conferindo-lhe vigência até 31-08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15237/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CHEVRON ORONITE BRASIL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442.024.124.110 CNPJ: 42.352.559/0001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3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do  supramencionado Regulamento, ALTEROU, de 40% para 30%,  o percentual de suspensão do ICMS devido na importação de  mercadorias destinadas à revenda, e PRORROGOU o Regime  Especial em questão nos termos da Portaria CAT 108/2013, com  vigência até 31-08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22997/20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POWER &amp; TELEPHONE IMPORTAÇÃO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ÉRCIO DE PRODUTOS DE TELECOMUNICAÇÕES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47.677.889.116 CNPJ: 12.461.485/0001-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4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ALTEROU, de 53% para  35%, o percentual de suspensão do ICMS devido na importação  de mercadorias destinadas à revenda, nos termos da Portaria  CAT 108/2013, e PRORROGOU o regime especial em questão,  conferindo-lhe vigência até 31-08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2923/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ANSELL BRAZIL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626.643.980.112 CNPJ: 03.496.778/0001-2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5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CONCEDEU, ao contribuinte  abaixo identificado, Regime Especial que lhe autoriza a  suspender 40% do ICMS devido na importação de mercadorias  destinadas à revenda, cujo desembaraço seja processado neste  estado, nos termos da Portaria CAT 108/2013, com vigência até 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26820/20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REMA TIP TOP SERVIÇOS DE VULCANIZAÇÃO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45.635.567.113 CNPJ: 73.305.997/0001-6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6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CONCEDEU, ao contribuinte  abaixo identificado, Regime Especial que lhe autoriza a  suspender 30% do ICMS devido na importação de mercadorias  destinadas à revenda, cujo desembaraço seja processado neste  estado, nos termos da Portaria CAT 108/2013, com vigência até  31-08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27783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ELINOX CENTRAL DE AÇO INOXIDÁVEL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442.363.249.110 CNPJ: 04.330.905/0001-8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7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 do supramencionado regulamento, CONCEDEU, ao contribuinte  abaixo identificado, Regime Especial que lhe autoriza a suspender  80% do ICMS devido na importação de matérias-primas  destinadas à industrialização e mercadorias destinadas à revenda,  cujos desembaraços sejam processados neste estado, nos  termos da Portaria CAT 108/2013, com vigência até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516/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GERRESHEIMER SISTEMAS PLÁSTICOS MEDICINAIS SÃO PAULO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353.272.790.119 CNPJ: 11.171.922/0001-8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8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CONCEDEU, ao contribuinte  abaixo identificado, Regime Especial que lhe autoriza a  suspender 30% do ICMS devido na importação de mercadorias  destinadas à revenda, cujo desembaraço seja processado neste  Estado, nos termos da Portaria CAT 108/2013, com vigência até 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26992/20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HEUFT DO BRASIL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206.097.461.118 CNPJ: 02.139.503/0001-7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79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 Coordenador da Administração Tributária, com base no artigo  489 do supramencionado regulamento, CONCEDEU, ao contribuinte  abaixo identificado, Regime Especial que lhe autoriza a  suspender 90% do ICMS devido na importação de mercadorias  destinadas à revenda, cujo desembaraço seja processado neste  estado, nos termos da Portaria CAT 108/2013, com vigência até 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27687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SDW DO BRASIL LTDA - EP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279.032.884.114 CNPJ: 21.778.239/0001-6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80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do  supramencionado Regulamento, PRORROGOU, ao contribuinte  abaixo identificado, Regime Especial que autoriza a suspensão  de 35% do ICMS devido nas importações de mercadorias  destinadas à revenda, cujo desembaraço seja processado neste  estado, nos termos da Portaria CAT 108/2013, com vigência até  31-07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n8036/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TEAM TEX BRASIL ARTIGOS INFANTIS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48.214.270.110 CNPJ: 09.179.880/0001-8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81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do  supramencionado Regulamento, PRORROGOU, ao contribuinte  abaixo identificado, Regime Especial que autoriza a suspensão  de 70% do ICMS devido na importação de mercadorias destinadas  à revenda, cujo desembaraço seja processado neste  estado, nos termos da Portaria CAT 108/2013, com vigência até  31-08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29217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KOMATSU BRASIL INTERNATIONAL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114.918.423.110 CNPJ: 02.336.124/0001-7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EAT - Série Regime Especial 482/18 - DOE 30-11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Executivo da Administração Tributária, em face do  disposto no artigo 482, § 3º do RICMS, aprovado pelo Decreto  45.490, de 30-11-2000, comunica aos interessados que o Coordenador  da Administração Tributária, com base no artigo 489 do  supramencionado Regulamento, ALTEROU, de 20% para 35%,  a suspensão do ICMS devido na importação de mercadorias  destinadas à revenda, nos termos da Portaria CAT 108/2013,  cuja vigência é até 28-02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Eletrônico 9791/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LIUGONG LATIN AMERICA MÁQUINAS PARA CONSTRUÇÃO PESADA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: 455.139.565.110 CNPJ: 11.260.925/0002-79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5:00Z</dcterms:created>
  <dc:creator>Dell</dc:creator>
  <dc:description/>
  <dc:language>en-US</dc:language>
  <cp:lastModifiedBy>Dell</cp:lastModifiedBy>
  <dcterms:modified xsi:type="dcterms:W3CDTF">2018-11-30T11:05:00Z</dcterms:modified>
  <cp:revision>2</cp:revision>
  <dc:subject/>
  <dc:title> </dc:title>
</cp:coreProperties>
</file>